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1"/>
          <w:szCs w:val="21"/>
          <w:lang w:val="en-US" w:eastAsia="en-US"/>
        </w:rPr>
      </w:pPr>
      <w:r>
        <w:rPr>
          <w:b/>
          <w:color w:val="0070C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3455</wp:posOffset>
                </wp:positionH>
                <wp:positionV relativeFrom="margin">
                  <wp:posOffset>-104775</wp:posOffset>
                </wp:positionV>
                <wp:extent cx="9105900" cy="8286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84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АТАРСКИЙ РЕСПУБЛИКАНСКИЙ КОМИТЕТ ПРОФСОЮЗА РАБОТНИКОВ НАРОДНОГО ОБРАЗОВАНИЯ И НАУ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ЕЖЕМЕСЯЧНОЙ КОМПЕНСАЦИИ ЗА КНИГОИЗДАТЕЛЬСКУЮ ПРОДУКЦИЮ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6.65pt;margin-top:-8.25pt;width:716.95pt;height:6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АТАРСКИЙ РЕСПУБЛИКАНСКИЙ КОМИТЕТ ПРОФСОЮЗА РАБОТНИКОВ НАРОДНОГО ОБРАЗОВАНИЯ И НАУ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ЕЖЕМЕСЯЧНОЙ КОМПЕНСАЦИИ ЗА КНИГОИЗДАТЕЛЬСКУЮ ПРОДУКЦИ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-342900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Уважаемые коллеги!</w:t>
      </w:r>
    </w:p>
    <w:p>
      <w:pPr>
        <w:pStyle w:val="Normal"/>
        <w:jc w:val="center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</w:r>
    </w:p>
    <w:p>
      <w:pPr>
        <w:pStyle w:val="Normal"/>
        <w:ind w:firstLine="708"/>
        <w:jc w:val="both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 xml:space="preserve">В связи с обращениями педагогов и руководителей образовательных учреждений по  вопросу документального подтверждения приобретения книгоиздательской продукции педагогическими работниками  в связи с требованиями проверяющих органов,  предлагаем вам Разъяснения Минздравсоцразвития России от 24.10.2011 года № 19-5/10/2-10455. </w:t>
      </w:r>
    </w:p>
    <w:p>
      <w:pPr>
        <w:pStyle w:val="Normal"/>
        <w:ind w:firstLine="708"/>
        <w:jc w:val="both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Минздравсоцразвития России рассмотрело обращение Пенсионного фонда Российской Федерации от 09.08.2011 №БГ-30-12/9026 по вопросу начисления страховых взносов в государственные внебюджетные фонды на сумму компенсации педагогическим работникам на приобретение книгоиздательской продукции, выплачиваемую в соответствии с Законом Российской Федерации от 10.07.1992 № 3266-1 «Об образовании», и сообщает, что </w:t>
      </w:r>
      <w:r>
        <w:rPr>
          <w:b/>
          <w:sz w:val="21"/>
          <w:szCs w:val="21"/>
        </w:rPr>
        <w:t xml:space="preserve">отзывает </w:t>
      </w:r>
      <w:r>
        <w:rPr>
          <w:sz w:val="21"/>
          <w:szCs w:val="21"/>
        </w:rPr>
        <w:t>направленное в Ваш адрес письмо Департамента развития социального страхования и государственного обеспечения от 26.03.2010г.  №10-4/311643-19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В этой связи полагаем, что для использования в практической работе следует руководствоваться нижеследующей позици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Согласно пункту 2 части 1 статьи 9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далее -Федеральный закон № 212-ФЗ) </w:t>
      </w:r>
      <w:r>
        <w:rPr>
          <w:b/>
          <w:sz w:val="21"/>
          <w:szCs w:val="21"/>
          <w:u w:val="single"/>
        </w:rPr>
        <w:t>не подлежат обложению</w:t>
      </w:r>
      <w:r>
        <w:rPr>
          <w:sz w:val="21"/>
          <w:szCs w:val="21"/>
        </w:rPr>
        <w:t xml:space="preserve"> страховыми взносами для плательщиков страховых взносов </w:t>
      </w:r>
      <w:r>
        <w:rPr>
          <w:sz w:val="21"/>
          <w:szCs w:val="21"/>
          <w:u w:val="single"/>
        </w:rPr>
        <w:t>все виды установленных законодательством Российской Федерации</w:t>
      </w:r>
      <w:r>
        <w:rPr>
          <w:sz w:val="21"/>
          <w:szCs w:val="21"/>
        </w:rPr>
        <w:t xml:space="preserve">, законодательными актами субъектов Российской Федерации, решениями представительных органов местного самоуправления </w:t>
      </w:r>
      <w:r>
        <w:rPr>
          <w:sz w:val="21"/>
          <w:szCs w:val="21"/>
          <w:u w:val="single"/>
        </w:rPr>
        <w:t>компенсационных выплат</w:t>
      </w:r>
      <w:r>
        <w:rPr>
          <w:sz w:val="21"/>
          <w:szCs w:val="21"/>
        </w:rPr>
        <w:t xml:space="preserve"> (в пределах норм, установленных в соответствии с законодательством Российской Федерации), в том числе, связанных с выполнением физическим лицом трудовых обязанностей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Федеральный закон № 212-ФЗ не содержит требований о необходимости документального подтверждения указанных выплат.</w:t>
      </w:r>
    </w:p>
    <w:p>
      <w:pPr>
        <w:pStyle w:val="Normal"/>
        <w:jc w:val="both"/>
        <w:rPr/>
      </w:pPr>
      <w:r>
        <w:rPr>
          <w:sz w:val="21"/>
          <w:szCs w:val="21"/>
        </w:rPr>
        <w:t>Исходя из положений Трудового кодекса Российской Федерации, компенсационные выплаты подразделяются на выплаты, производимые в целях возмещения работнику затрат, связанных с исполнением трудовых обязанностей, и суммы, выплачиваемые независимо от этого факта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В соответствии с пунктом 8 статьи 55 Закона № 3266-1 «Об образовании» педагогическим работникам федеральных государственных образовательных учреждений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, в размере 100 рублей - в других федеральных государственных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Педагогическим работникам государственных образовательных учреждений, находящихся в ведении субъектов Российской Федерации, указанная денежная компенсация выплачивается по решению органа государственной власти субъекта Российской Федерации в размере, устанавливаемом указанным органом; педагогическим работникам муниципальных образовательных учреждений - по решению органа местного самоуправления в размере, устанавливаемом указанным органом.</w:t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Вышеуказанные положения также не предусматривают необходимости представления работниками каких-либо отчетных документов об использовании данной компенсационной выплаты и не устанавливают порядок выплаты и использования этой компенсации</w:t>
      </w:r>
      <w:r>
        <w:rPr>
          <w:sz w:val="21"/>
          <w:szCs w:val="21"/>
        </w:rPr>
        <w:t>, то есть в настоящее время законодательно не закреплен механизм выплаты компенсации, который содержал бы указание на определение условий и порядка ее выплаты каким-либо органом власти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Указанной статьей органам государственной власти субъектов Российской Федерации </w:t>
      </w:r>
      <w:r>
        <w:rPr>
          <w:b/>
          <w:sz w:val="21"/>
          <w:szCs w:val="21"/>
        </w:rPr>
        <w:t xml:space="preserve">предоставлено право </w:t>
      </w:r>
      <w:r>
        <w:rPr>
          <w:sz w:val="21"/>
          <w:szCs w:val="21"/>
        </w:rPr>
        <w:t xml:space="preserve">своими решениями </w:t>
      </w:r>
      <w:r>
        <w:rPr>
          <w:b/>
          <w:sz w:val="21"/>
          <w:szCs w:val="21"/>
        </w:rPr>
        <w:t>определять только размер ежемесячной денежной компенсации для педагогических работников государственных образовательных учреждений, находящихся в ведении субъектов Российской Федерации, а органам местного самоуправления - для работников муниципальных образовательных учреждений.</w:t>
      </w:r>
    </w:p>
    <w:p>
      <w:pPr>
        <w:pStyle w:val="Normal"/>
        <w:jc w:val="both"/>
        <w:rPr/>
      </w:pPr>
      <w:r>
        <w:rPr>
          <w:sz w:val="21"/>
          <w:szCs w:val="21"/>
        </w:rPr>
        <w:t>Данная ежемесячная денежная компенсация, в отличие от других предусмотренных законодательством денежных компенсаций, имеет особую правовую природу, поскольку она установлена не для возмещения работнику фактически понесенных расходов на приобретение книгоиздательской продукции и периодических изданий на основе соответствующих документов, подтверждающих понесенные расходы; а с определенной целью - содействие обеспечению педагогических работников необходимой печатной продукцией для качественного осуществления педагогической и воспит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Таким образом, </w:t>
      </w:r>
      <w:r>
        <w:rPr>
          <w:b/>
          <w:sz w:val="21"/>
          <w:szCs w:val="21"/>
          <w:u w:val="single"/>
        </w:rPr>
        <w:t>суммы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ежемесячной компенсационной выплаты, производимой в целях содействия обеспечению педагогических работников книгоиздательской продукцией</w:t>
      </w:r>
      <w:r>
        <w:rPr>
          <w:sz w:val="21"/>
          <w:szCs w:val="21"/>
        </w:rPr>
        <w:t xml:space="preserve"> и периодическими изданиями в размере, установленном пунктом 8 статьи 55 Закона № 3266-1, </w:t>
      </w:r>
      <w:r>
        <w:rPr>
          <w:b/>
          <w:sz w:val="21"/>
          <w:szCs w:val="21"/>
          <w:u w:val="single"/>
        </w:rPr>
        <w:t>не облагаются страховыми взносам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основании подпункта «и» пункта 2 части 1 статьи 9 Закона № 212-ФЗ </w:t>
      </w:r>
      <w:r>
        <w:rPr>
          <w:b/>
          <w:sz w:val="21"/>
          <w:szCs w:val="21"/>
          <w:u w:val="single"/>
        </w:rPr>
        <w:t>независимо от факта их документального подтверждения</w:t>
      </w:r>
      <w:r>
        <w:rPr>
          <w:b/>
          <w:sz w:val="21"/>
          <w:szCs w:val="21"/>
        </w:rPr>
        <w:t>.</w: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1:00Z</dcterms:created>
  <dc:creator>User21</dc:creator>
  <dc:description/>
  <cp:keywords/>
  <dc:language>en-US</dc:language>
  <cp:lastModifiedBy>Admin</cp:lastModifiedBy>
  <cp:lastPrinted>2011-12-12T10:18:00Z</cp:lastPrinted>
  <dcterms:modified xsi:type="dcterms:W3CDTF">2012-11-01T18:00:00Z</dcterms:modified>
  <cp:revision>4</cp:revision>
  <dc:subject/>
  <dc:title/>
</cp:coreProperties>
</file>